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57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ıbrıs Türk Federe  Meclisi'nin 18 Ocak  1983 tarihli birleşiminde kabul olunan " Araç Işıkları (Değişiklik) Yasası ", Anayasa'nın 74'üncü  maddesi gereğince Kıbrıs Türk Federe Devleti Başkanı tarafından Resmî Gazete"de yayınlanmak suretiyle ilân olunur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7/1983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RAÇ IŞIKLARI (DEĞİŞİKLİK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İsim 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 33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u Yasa, Araç Işıkları (Değişiklik) Yasası olarak isimlendirilir ve aşağıda " Esas Yasa " olarak anılan Araç Işıkları Yasası ile  birlikte okunur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nın 4. maddesinin  değiştirilmesi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4. maddenin son satırında yer alan " five hundred mils "sözcükleri kaldırılmak ve yerine " £20.000 mils " rakam konmak suretiyle değiştir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yürürlüğe gire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8:49:00Z</dcterms:created>
  <dc:creator>BORA CAKMAK</dc:creator>
  <dc:description/>
  <cp:keywords/>
  <dc:language>en-US</dc:language>
  <cp:lastModifiedBy>canan turkmen</cp:lastModifiedBy>
  <dcterms:modified xsi:type="dcterms:W3CDTF">2006-06-22T08:18:00Z</dcterms:modified>
  <cp:revision>4</cp:revision>
  <dc:subject/>
  <dc:title>ARAÇ IŞIKLARI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12</vt:lpwstr>
  </property>
  <property fmtid="{D5CDD505-2E9C-101B-9397-08002B2CF9AE}" pid="3" name="_dlc_DocIdItemGuid">
    <vt:lpwstr>21ce87c0-4ab4-47a7-9224-fcb228e2b282</vt:lpwstr>
  </property>
  <property fmtid="{D5CDD505-2E9C-101B-9397-08002B2CF9AE}" pid="4" name="_dlc_DocIdUrl">
    <vt:lpwstr>https://evrakcm.gov.ct.tr/siteler/belgeler/Yasalar/_layouts/DocIdRedir.aspx?ID=6EZ6FWJHY7ZQ-2-1712, 6EZ6FWJHY7ZQ-2-1712</vt:lpwstr>
  </property>
</Properties>
</file>